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La inquietud planteada por vecinos del Barrio “8 de Noviembre”, Municipales, respecto de las dificultades para regularizar el dominio de las propiedades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tiempo transcurrido desde su construcción, adjudicación y entrega, amerita la titularización por parte de sus propietari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según dichos de los mismos, han intentado tramitar los dominios correspondientes en el área de competencia de la Provincia, sin resultado alguno, ya que en catastro figura como terreno baldí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propietarios quieren regularizar la situación a la brevedad y no encuentran respuest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12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a este Honorable Concejo </w:t>
      </w:r>
    </w:p>
    <w:p>
      <w:pPr>
        <w:pStyle w:val="Normal"/>
        <w:spacing w:lineRule="auto" w:line="360"/>
        <w:jc w:val="both"/>
        <w:rPr/>
      </w:pPr>
      <w:r>
        <w:rPr/>
        <w:t>--------------------  Deliberante, cuál es la situación dominial de las viviendas del Barrio “8 de Noviembre”.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Solicítase al Departamento Ejecutivo, informe a este Honorable Concejo </w:t>
      </w:r>
    </w:p>
    <w:p>
      <w:pPr>
        <w:pStyle w:val="Normal"/>
        <w:spacing w:lineRule="auto" w:line="360"/>
        <w:jc w:val="both"/>
        <w:rPr/>
      </w:pPr>
      <w:r>
        <w:rPr/>
        <w:t>--------------------  Deliberante, en qué fase se encuentra el trámite de regularización dominial.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setiembre de dos mil nueve. FIRMADO: Doctor Esteban Andrés Reino – VICEPRESIDENTE I – Gladys E. De Fazy – PROSECRETARIA.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44:00Z</dcterms:created>
  <dc:creator>HDELIA</dc:creator>
  <dc:description/>
  <dc:language>en-US</dc:language>
  <cp:lastModifiedBy>WinuE</cp:lastModifiedBy>
  <dcterms:modified xsi:type="dcterms:W3CDTF">2009-10-07T09:44:00Z</dcterms:modified>
  <cp:revision>2</cp:revision>
  <dc:subject/>
  <dc:title>                          </dc:title>
</cp:coreProperties>
</file>